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n. 10997 del 15.03.2016 – CIG: </w:t>
      </w:r>
      <w:r>
        <w:rPr>
          <w:b/>
          <w:sz w:val="22"/>
        </w:rPr>
        <w:t>6632225D3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UN SISTEMA DI STORAGE SU DISCO DI ALMENO 2900 TERABYTE NETTI, ALMENO 12 SERVER, SWITCH DI MANAGEMENT, INFRASTRUTTURA DI INTERCONNESSIONE (FIBRE CHANNEL) TRA SISTEMI DISCO E SERVER E RELATIVO SERVIZIO DI MANUTENZIONE ON-SITE PER LA DURATA DI CINQUE ANNI PER IL TIER 1 DEL CNAF, CON OPZION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6-03-29T09:52:00Z</cp:lastPrinted>
  <dcterms:modified xsi:type="dcterms:W3CDTF">2016-03-29T07:53:00Z</dcterms:modified>
  <cp:revision>64</cp:revision>
  <dc:subject>RTI-mod.1b</dc:subject>
  <dc:title>PA-Domanda di Partecipazione</dc:title>
</cp:coreProperties>
</file>